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5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nspektor Nadzoru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w branży konstrukcyjno -budowlanej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nspektor Nadzoru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 branży sanitarn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nspektor Nadzoru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 branży elektryczn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</w:t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 wykazu należy dołączyć kserokopię uprawnień, wpis do właściwej izby samorządu zawodoweg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a pełnienie funkcji Inspektora Nadzoru na zadaniu inwestycyjnym :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 xml:space="preserve">Budowa hali sportowej wraz z centrum dydaktycznym oraz kompleksu boisk </w:t>
      <w:br/>
      <w:t>przy Zespole Szkół w Ujeździe, ul. Rokicińska 6 ‘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1:00Z</dcterms:created>
  <dc:creator>Urząd Gminy Ujazd</dc:creator>
  <dc:description/>
  <cp:keywords/>
  <dc:language>en-US</dc:language>
  <cp:lastModifiedBy>Admin</cp:lastModifiedBy>
  <cp:lastPrinted>2008-05-27T11:14:00Z</cp:lastPrinted>
  <dcterms:modified xsi:type="dcterms:W3CDTF">2008-05-28T13:31:00Z</dcterms:modified>
  <cp:revision>2</cp:revision>
  <dc:subject/>
  <dc:title>Załącznik 5 do swiz</dc:title>
</cp:coreProperties>
</file>